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772160</wp:posOffset>
            </wp:positionV>
            <wp:extent cx="657225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complete sheet completing all sections, don’t  leave any sections blank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Once completed please return to </w:t>
      </w:r>
      <w:hyperlink r:id="rId3">
        <w:r>
          <w:rPr>
            <w:rStyle w:val="InternetLink"/>
            <w:sz w:val="24"/>
            <w:szCs w:val="24"/>
          </w:rPr>
          <w:t>chesterfieldtownff@gmail.com</w:t>
        </w:r>
      </w:hyperlink>
      <w:r>
        <w:rPr>
          <w:color w:val="0070C0"/>
          <w:sz w:val="24"/>
          <w:szCs w:val="24"/>
        </w:rPr>
        <w:t xml:space="preserve">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"/>
        <w:gridCol w:w="921"/>
        <w:gridCol w:w="496"/>
        <w:gridCol w:w="426"/>
        <w:gridCol w:w="921"/>
        <w:gridCol w:w="921"/>
        <w:gridCol w:w="922"/>
        <w:gridCol w:w="921"/>
        <w:gridCol w:w="922"/>
      </w:tblGrid>
      <w:tr>
        <w:trPr>
          <w:trHeight w:val="103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m:</w:t>
              <w:br/>
              <w:t>Name, Age Group &amp; League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121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 Numbers &amp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1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1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1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N Number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12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R.B.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tificate Number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ssue Date &amp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E Number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</w:tc>
      </w:tr>
      <w:tr>
        <w:trPr>
          <w:trHeight w:val="72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A. Safeguard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7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A. Emergency First Ai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7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A Welfare Offic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8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aching Qualification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  <w:t>Football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  <w:t>Football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  <w:t>Disabi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  <w:t xml:space="preserve">Futsal –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  <w:t>Youth Mod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  <w:t>Youth Mod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  <w:t>Goalkeeper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  <w:t>Goalkeeper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</w:r>
          </w:p>
        </w:tc>
      </w:tr>
      <w:tr>
        <w:trPr>
          <w:trHeight w:val="407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y Other Relevant Qualifications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570" w:hRule="exac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gned: 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40" w:right="1440" w:gutter="0" w:header="850" w:top="90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Chesterfield Town FC – Official’s Details Information Sheet (2016/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sterfieldtownff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1:00Z</dcterms:created>
  <dc:creator>Rachel</dc:creator>
  <dc:description/>
  <cp:keywords/>
  <dc:language>en-US</dc:language>
  <cp:lastModifiedBy>Barry Tomlinson</cp:lastModifiedBy>
  <dcterms:modified xsi:type="dcterms:W3CDTF">2016-05-16T10:57:00Z</dcterms:modified>
  <cp:revision>3</cp:revision>
  <dc:subject/>
  <dc:title>•</dc:title>
</cp:coreProperties>
</file>